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 Face The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contains four modules written by me with "Face The Music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eight voice emulator published by Maxon Computer Gmb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lways interested to hear from other "eight-voice-composers"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out there has some good modules to give away, contact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Eickler         eickler@bruichladdich.informatik.rwth-aa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renstr. 5/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 Aachen/Germany   eickler@messua.informatik.rwth-aach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