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my very very first "real" module ever... Except "TheEndIntro" that is only a THX-Sound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my first step in the world of trackers... Please don't frown when you'll listen to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ples were stolen in different modules, most from Jogeir Liljedahl'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Jogeir, if one day you read this, I'd like to tell you that I really love your modules,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not the only one ! :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you in the next production (I guess it will be a Dance-Remix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in 19 hours (!), using ProTracker 3.15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made 5 versions of this module, I worked a lot on it... At last, I deleted two useless s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 modified the melody so we couldn't hear the difference with or without these two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s ---&gt; Gained about 45Kb 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DeliTracker, it's the most wonderful sounds player :)  (hello Deli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Size : 105'66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 finished on the 27th July 1995, at 03:00... (A.M. of cours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me for any reason to this E-Mail address :  cantonioli@ping.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