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ke a look at file "ReadMe.!!" for the greeting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LO again !! Howdy all ?  =: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echan retired, for now, from Internet, 'cos of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lls... In fact, I live now in another town... hmm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's say another VILLAGE, where there is NO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nection at all... So if I wanna connect, I have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usanne, which is about 120 km far... And I don't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iss Telecom to be rich 'cos of 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's why I only connect sometimes (I try to connec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times, that is !), to collect my mail, and... y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upload my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's the new module that I made and that is not really ne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is new. I explai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'm waiting to find a job right now, and during whole 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don't know what to do... Well... Yes I know... I deci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days ago, to index all the best modules I got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rd-Disk (hmmm... about 8000), and to keep the very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s for Deluxe Galaga. There are many many many ver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ules, but... playing Deluxe Galaga with "Guitar Sling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not really what I like the most. There are some littl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y good modules, like "Ahim Techno", or "Axel Goes Funk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even "Emily", that are really good for the game,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ats are fast, and the melody is nic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liked my third module "Tears Of The Semoule" very much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nno really why, but I did. That's why I decided to mak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extended-modified" version of it, removing 2 samples, g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Kb, and 4 minutes more ! And even better according to me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's then : TEARS OF THE BIRSCHER  (after "Semoule", I h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ind something mo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"nourrissant"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y it with Deluxe Galaga :) IT ROCKS ! IT RULEZ 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S UNS UNS UNS UNS 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fun, enjoy, and everything 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sonal messag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rybody in #TheEnd :  YOU SEE ? I DON'T FORGET YOU ALL 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HUGS* TO EVERYBODY 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n't foget to E-Mail me your comments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olley : UNS UNS 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lease send it to Magnoli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verybody else who does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ccess to Aminet ! Thanks mate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fo   : I'll come !! I promise, I'll com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ogixs : Hey buddy ! I noticed I've go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ore "free" tickets for the mov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ell me when we can go, OK ?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g.   : You got it ? Volley sent it to you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ol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rypas : Howdy mate ? E-Mail me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Sane : Where are you moron ? And h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ondon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li   : Keep on good work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   :  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*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*  DELITRACKER and #THEEND (IRC)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*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*            R U L E  !!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*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 positions, 27 different patterns, made in 11 hours (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ing Time :   7'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ze         : 184'770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de on the 1st November 1995... Yes... Already my 25th modul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ples taken from "Tears Of The Semoul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*) Tears Of The Semoule, modified in 4 hour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