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fer to "TearsOfTheForest.!!" for all greets and anti-gree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, I'd like to thank my very very good friend Grypa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old me what would be the enhancements to put in "Tears Of F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y previous module)... I decided not to change it, but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called "Tears..."... well... Tears... I wanted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ungle Tears", but... Well... Grypas told me another titl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greed with it... Then THANKS to you, Grypas, fo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.. It's just perfec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... But why all these "Tears", asked me GuyBrush yester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simple. Some weeks ago, I started to write a so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ars of Rain"... As I'm a really romantic guy, and as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o bad in writing love lyrics, "Tears of Rain"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title for explaining what I felt for my girlfriend...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... Well... Things change, and... I just stopped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. I just met Siham some weeks ago, and I just fell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 My dreams changed the night after, but the name of "Tear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in my heart, even if it's not for the same reason...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uess you really don't care about my private life, bu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... I decided, for ALL THE MODULES I'll create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995, that I'd choose a name with "Tears" in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Logixs : Hi buddy ! I know you'll delete this fil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'll have read it (if you read it ;), but I'd like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think 'bout you for your exams, and... Good luck !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my friend... Even if we'll meet far less now...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out that ! The REAL friendship like ours never d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Guybrush : See ? I didn't forget you this ti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all : JOIN #THEEND, THE CHANNEL OF BEAUTIFUL FOOL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MMERCIAL BREAK : USE (and register) DELITRACKER !!!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hit about the modul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sual, tracked with ProTracker 3.15, without special effects (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e using effects, as I don't know them at all ;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s were taken from "peace" ftp, and then heavily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d, resized, reworked and everything by Acechan (me ;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duration :      Intro : 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: 7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patterns, 31 positions, 583'564 bytes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on the 20-21 September 1995, in about 1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all my other modules (more than 20 high-quality dance-rem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3 other "REAL" mods...) : just send some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tonioli@ping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k for a list... You can find an example of Dance-Remi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 : "mods/pro/RainyDayRemix.lha" :) Check it if you've g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mments are welcome... Feel free to send me money, nice gir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