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I'm competing in a party :) I hope every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, and that they won't disqualify it because it's too crap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I'm not very good composer, but I love making modul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on making music :) I'll try once to make a COOL one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next one, called "Tears Of Rain", and I'll even try to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... Great fun in perspectiv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Magnolia : As you read all my readme files,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ttle text for you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Logixs : Still friends... So, tell me when we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cinema this week-end ! :)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turday ? And then we could go to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atch some other film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Sandrine : I'm still waiting for you...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e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Siham : Where are you ? :,((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Alfo : Well... I know you don't lik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ic, but... Wanna say THANKS again !!! M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you were TOTALLY AWESOME ! THANKS MAT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Shitlips : Be delighted for Alfo's coming :) H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o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INSane : This module sucks, doe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Grypas : Where are you ?!? We all miss you in #TheEn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Magnolia : See ? There are TWO texts for you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Chix : WHAT ?!? I NEED LEVEL 7 TO USE COMMANDS JO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VE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Logixs : Look at "Message to Chix" and explain m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e I'm not able to use these command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all the people I greet in "ReadMe.!!" : YOU ARE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TAY COO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Logixs : Thanks for your advices 'bout this modu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Magnoli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A340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Logixs : I thought I'd have full access to Chix ! :,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waw : 8=o)    o|=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Guybrush : OK... Here's one for you the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Magnolia :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Grypas : WELCOME BACK MATE !!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U4ia : You know what's the difference between your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pants of my 12 years old sister ? S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a little asshole in her pa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Maverick : You ru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Alfo :)))))))))))))))))))))))))))))))))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all :  JOIN #THEEND, THE CHANNEL OF BEAUTIFUL FOOL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OMMERCIAL BREAK : USE (and register) DELITRACKER !!!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shit about the module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ed with ProTracker 3.15, all the samples have been mod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version (rips, CD's, swaps...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COMPO module w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duration :  4'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patterns, 28 positions, 261'360 bytes 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on the 12-13 October 1995, in about 7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ule is a corrected one, and I removed all the usele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ffec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w 229'652 bytes large (more than 30Kb gained ! :), st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patterns and 28 posi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rrected it in about 5 minutes, on the 16 October 199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odule duration : 4'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all my other modules (more than 20 high-quality dance-rem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4 other "REAL" mods...) : just send some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tonioli@ping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k for a list... You can find an example of Dance-Remi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net : "mods/pro/RainyDayRemix.lha" :) Check it if you've g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"mods/misc" : TearsOfForest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arsOfFir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s/pro"  : ForrestGump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mments are welcome... Feel free to send me money, gir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ule is "NiceSisterWare". Send me your nicest sister if you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 to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THE SISTER MUST BE VERY PRETTY, WITHOUT BOYFRIEND, 17-30 YEARS OL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SPECIAL BONUS IF BLACK HAIR AND BLUE EYES,  FATHER RICH AND KIND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                       PHOTO REQUIRED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h ! I just killed a mosquit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a in another product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pe I won't forget anybody ;) Sorry to them if I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340, Alfred1, Alfo, Amary, AmiGamer, AmusiC, Andialu, Apollo, Asasas, Attila,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le1, BERN, Boarder, Canozzi, Carpediem, Cartek, Catbee, Catriona, Celsius, Ch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ninkel,  CISC, Coolee, Cybernoid, Cyclburnr, Cyrille, DA, Darstar, Dee, Deli, DJBin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kian, Dome, DrDoom, Drowners, Eau, Egz, ELP, Elsa, Flex, Flinda, Fulgur, Gabby, Ga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geR, Green_jel, Grypas, Guybrush, Hornet, INSane, Innuendo, IPS, Iti, Jaden, Jagu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p, Jazz, Joe_Cool, Jools, Junk, Kangourou, Karla, Kave, Ken, Killerboy, Kimm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cully, Layout, Leijona, LIBRA, LilDevil, Lioneye, Logixs, Lone_Wolf, MadBoy, Madonn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olia, MainMan, Maverick, MiGGi, MikeF, Milka, Milo, Misfit, MisterX, Mo33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Mouse, Mostro, Nemesis1, Okmo, Orca, Orpheus, Otar, Paw, Pelle, Pemberliz, PG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colo, Pintoman, Puni, Qube, RainSong, RedRibbon, RURon, Rust, Samir, Saturn, Sh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-devil, Shitlips, Sunic, Taz, Tea, Terborn, Thiron, Thoron, Tiffer, Timecop, To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akka, TVSpots, Vent, Vincee, Volley, Wangi, Waw, Wildcat, Wildie, Zitr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l     =: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Anti-Greetings go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ane, Lemming, SkyGuy, Spunky, Toastie, U4ia and Vartija   &gt;:-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