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composed by Azazel of DualCrewSh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production, use Fasttracker on PC, and Protracker v2.3a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thing to advise for other sort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* spread this module, but if you use any it in any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s Alak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va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93 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zazel@orion.boden.se (Magnus Alakang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