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aby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his is Baby/Mad elks writin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give you this interview just to tribute one of my ex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: "Memorys" .It was very terrible to loose his friendship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car-cr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tribute for hi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make with you, Cedric, some greets funny th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Hello Baby ! So, some normal questions like all the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age, quality(if you have ehehe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Fabien Guerin. 26 years old. Very sweet:) (Ndm:really ??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Waouw, what a so speed answer. From how many tim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ian on ami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Ufffhh... approximatively 9 years, when i decid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king......y finger (Ndm: arf ! i was afrai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and in 9 years, what have you do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listening at all th rest of the musician :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You are a musician, what style do you pref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/Mad elks : Wait...(x3) (COMPUTING)...(NeeD MORe DATA)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you know, music, samples, protr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Oh yes !!sure Lady Diana tell us about it yesterd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Yargl !! and your cat ? how is h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Well, he has some problem to seat but i don't know wh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What kind of material you ha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A crash baby dool dum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Really ( give it to me and i give you my SLAINE dumm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Okay, Serious, what amiga do you ha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A2000, 850mo hard drive, 3mo memorys (NdM:hey it's me!),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S sampler (which i have made all the presen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...BUY IT !!, a Korg M1, a Roland Juno II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jembes (african percussion)(Hey CeD !!, it'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and when you want to make a song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What's style of music do you like and pref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RealWorld Musik (Peter Gabriel, Dead Can Dance), 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ranscore, goa, ambient), Jazz(Miles Davis, Hook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s/Ivory : Right ! great ! it's what i like ! and your cat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Real good suck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yes but and your c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Ahahaha... he play with Dr.Trans/MAD ELKS(Marco) at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Explain how you make a musi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/Mad elks : I prefer first to see a prostitut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Reall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No of course ! only on saturday with Fabrice(Hexogen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s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I composed first by listening a style seriously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ry to fell the real composer and understand h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de his s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Okay... which group have you made since the beginn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1- I had create "eXTReMe" with some of the best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eople who where unknown at the beginning like Re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 I have been on DeVILS,</w:t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 I decided to join MAJIC 12 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 They decided me to create  MAJIC12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 I have been on Pure Metal 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 After i join UNION for the teckno styl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 The best of the group join MAD eLKS (in P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- They decided me to create the fren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a very big w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/Mad elks : Yes, but i never find the 18 hol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Gnnneeeee !!!... Next Question : what are you do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ment out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I had finish Artificial Intelligence license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for the moment on a research center of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Okayyyyy... what are you planning for the futu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Get Out Adeline of my life (private j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s/Ivory : Next project Please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I'm working on PC on MANIACS OF NOISE...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autiful group on Amiga where they decided to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 music-disk but with only very gian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s...I would like to make the same thing on P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t of people have,on PC, the possibility to have 16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ing voices with the Gravis UltraS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You stop Amiga sce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No , but i would like to code on amiga, i had after 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a lot of modules but noone decided to make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..so I think that i'm going to finish the Music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s called "Womad" where i'm going to creat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ome RealWorl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So, have you some messages, greetings to tell 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NOOOOOOO!!!! more questions pleassssssssss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How is you c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hey Cedric ? look at my cat !! he's looking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..eheheh probably he has some ide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Hum... Okay... et L......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/Mad elks : Sorry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uyauyzdfpkijfr�opi"'�!(mlkjfg��'u(pm !... So ! OK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greet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A very large smile to CeDrIC, FaBrIcE, MaRcO, ReFLeX,D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his grand mother's option)and all of them who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judge me by themselfs.A big Yargloua to ARIOS, COSMI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HIeS, KILLeRMAN(j'vai te gratter le nombril moi 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t of my ennem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Okay Fab' ! Bybebye bloody killer 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hey Ced, are we going to fuck my cat n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Sorry, i'm too 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/Mad elks : Well OK..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/Ivory : Argg and if someone want to contact you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/Mad elks : W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bien Gu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 avenue Victor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550 Paray Vieille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Number : 60-48-09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ab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