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asement Material -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Yo!  BH here again, a day after releasing a musicdisk of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s of mine, back with something that countless people have as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doing: a musicdisk of my old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llection is a group of tracks from when i just sta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acker for the first time (i used KingMod, which wasn't a tr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composer, up until april '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, this disk is not supposed to match the quality of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the only "real" musicdisk i've releas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the tunes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CE Experience  - (8: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okoban-main    - (9: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nsual         - (5: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ummer Daydream - (6: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partacus       - (9: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majica         - (18: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Last Dance      - (5: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mporta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IN THE SAMPLE TEXT OF THESE SONG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DATE IT WAS FINISHED!  MOST CONTACT INFO IS WRONG AND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GNOR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GROUPS LISTED MAY NOT EVEN BE AROUND ANYMORE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Give me your opinion on this stuff: email to bh@ax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head / F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