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ve Musicians (F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r e s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(   L .. O .. T .. U .. S       P .. O .. S .. I .. T .. I .. O .. N  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rand new compilation of 7 unreleas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in the summer of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Hey, BH on the keys here.. I'm sorry for the lack of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musicdisk. Unfortunately, my coding abilites are lacking.. or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y.. NON-EXISTANT =)  So I decided it was way too much of a hass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ging others for graphics and coding.  What you have just listened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bout to listen to.. was the result of many months of wa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on my part. Wondering whether or not I should finall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mn thing or if I should sit here until the next ice ag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de &amp; gfx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this collection of songs represents my stylistic approach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similar all the way around.. but that also manifes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ny different types of music, and in everything I co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cks included on this music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reedom At Midnight" (8: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ppin'Out"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mooth Operator" (4: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ast Request" (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en Your Mind" (12: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ades of Night IV - sea at dawn" (11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ssion Play" (5: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songs / 51:66 play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planning on writing individual notes for all of these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think I will let them speak for themselv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CapaMod v2.25+ if you have a GUS, or if not -- use Cubic v1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PLAYERS HAVE BEEN T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VERY MUCH appreciate feedback on this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me: bh@ax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're interested in mailswapping.. contact me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head /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gran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bridle path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bury, ct 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all ppl that have sent me disks and/or mailswapping inf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ilmail (such as alexel/distorsion, wap/astral, deeshay/droid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ness/imphobia, etc...you know who you are)..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been very busy, and have not had time to answer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that I have received. I WILL get back to yo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rarely greet people (it's rather awaste of time, when rest ass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meeting so many great scene ppl -- you forget some name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and fail to greet someone you had originally intended to)..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now. =)  However, a few people that I have been in semi-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with in the last year, and thru the production of all these tun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ank you for your support and feed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ros / FM, Stalker / FM, IOR, HeatWave, Leviathan / Renaiss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an Cramer / Re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 don't want to go on for hours here.. be sure t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M.NFO file and BH-DISCO.TXT for a complete list of my work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s.  If you would like a certain song from the list, e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MAY send it to you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enjoy the disk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ce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musicians / imphobia / 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h@ax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tember 16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