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  o     d     d     i     t     i     e    s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re We There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usic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s from Basehead / Five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.. BH on the keys again here.  I'm sure most of you are a bit star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thought I quit the scene. Well: I did.  These tracks are no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(for the most part).. they are in fact tracks that until now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ying around, either half-done (in which case I finished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llecting dust (in which case I just threw them i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asically, this disk does not reflect a "return" to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still on AnotherNet IRC (servers neato.org / irc.netnation.com /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yself and a few others successfully moved the EFnet channel #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t I am still for all intensive purposes, done with scene-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thing you can gain from reading this 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THIS DISK WAS *NOT* MEANT TO BE A LOTUS POSITION II!@#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opinion none of these tracks are up to par with my music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disk -- so why did i release this?  I felt the need to rele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stranger, more "out-there" stuff to the public -- I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ion is like.  I don't attempt to avoid pigeonholing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happens naturally.  I had some unfinished ideas and busines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tie it all up and get these outta the way.  I'm sure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joy them, and at the same time I'm sure other people -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enjoyed the clear, crisp, more "pro" (ugh)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Position, will think this disk is a load of c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y, these tracks are true ME (not that L.P. wasn't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extensions of my creativ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tell you to like them, but listen with an open mind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Harlequin (6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low Bug (6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rban Culture Bomb (14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igh On Hedonism (7: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now Dancing (5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Neon Jungle (7: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ie Greet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there's no point greeting everyone I talk to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ill just greet the people who've given me feedback on these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ppreciated: gravedigger, aahz, k8to, necros, leviathan, maelc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nd ryan cramer. (if I forgot someone.. 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bh@axs.net (feedback is GREATLY apprec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: Dan GRAN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 bridle pa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bury, ct 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wapping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your opinions on these tunes!! More than anything I'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know what you people think about these tracks --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things that I didn't think people would be ready fo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yligh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side here, I'd like to briefly introduce Straylight Produ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 of musicians dedicated to doing digital/fm/midi soundtr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are: Myself (Basehead/FM), Necros/FM, Leviathan/REN/KFMF, &amp; S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4 of us, we have done music for a slew of games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/multimedia company in need of a soundtrack for you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either myself or necros (bh@axs.net or necros@axs.net respectiv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get back to you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 formal info file, resume, and list of referenc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prefer %capital/up-front money projects (i.e. no profit-sha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give top priority to those deals, but we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NYONE on the basis of their chosen metho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ight kids -- I hope you enjoyed it, drop me a line, and look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(as well as the rest of Straylight's) in many commercia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96 and beyond. And also, definately don't count me out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or 2.. it may happen sooner than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head /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@ax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