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lue Silenc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ucoup  d'Amigaistes  d�laissent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 profit du PC,  par cons�quent, en 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 protestation, je n'�crirai rien de pl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 bien moi je vais en �crire un peu plus ! (&lt;Gry&gt; 01-Mar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ffet, de plus en plus d'Amigaistes s'ach�tent un PC (ils ne "pas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au PC pour autant) mais j'en comprends certains : ceux qui ont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UISSANCE de calcul, n'est-ce pas Elizium ? :) qui mettent 2 he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er une image sur un 4000/030 alors qu'un P90 le fait en 3 minu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 oui, je comprends qu'on ait envie, BESOIN, de s'acheter un PC pou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sance, m�me si on d�teste son syst�me d'exploitation archa�q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ite, il y a une autre cat�gorie d'utilisateurs qui sont extr�m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r�s par le PC, ce sont les MUSICIENS ! Et cela nous concerne un peu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l'occurrence 8-)   Quand cela fait 7 ans que l'on "tracke" en 4 vo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'on connait son Protracker par coeur, que l'on ne voit rien de 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pr�sager pour l'avenir proche, et qu'on voit qu'un copain s'�cl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 en 8/16/32 voies sur PC avec sa GUS et FastTracker-2 (!exempl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ien oui, l� aussi il faut les comprendre ceux qui s'ach�tent u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mposer 'en track', pour � nouveau d�couvrir des softs, pour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de libert� dans leurs compositions !! Quel est le mal � se di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es machines qui te permettent de "t'�clater" dans ton domain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ne veut pas dire pour autant que tu DELAISSES l'Amiga ! M'enfin !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faut reconnaitre les forces et les faiblesses de chaque mach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ne pas se comporter en sectaire aig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ma part (je vous rappelle que c'est GryGry qui coz' ;) ) je sui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 exemple de la seconde cat�gorie. Je zik depuis 1988 en 4 voies,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1990 j'ai ressenti le besoin d'avoir + de voies � ma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ement, 3 ans apr�s j'ai petit � petit arr�t� de composer, tou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ment parce que les 4 voies me bridaient ! C'est on ne peut plus cla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t, ca fait 3 ans que je ne zik quasiment PLUS, alors que j'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ais 4 ou 5 ziks par mois, parfois, "� la bonne �poque"... mai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ois que je contacte tous les musiciens possibles pour ce CDROM-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ai vraiment d�couvert d'excellents modules multi-voies PC (XM, S3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j'ai eu l'occasion de jeter un oeil � FT2 et Cubic Player s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ien vraiment j'ai � nouveau ressenti l'ENVIE de composer ! Imag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que je pourrais faire, ENFIN, en "plus de 4 voies" !! Oui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y a pas de myst�re, sur Amiga en 4 voies avec mon 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uis comme d�courag� d'avance, je SAIS ce que je vais faire comme 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avant de la commencer, je connais les limites auxquelles je va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rter... Alors que sur PC avec une carte comme la GUS, je ne voi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limites ! A nouveau la libert� ! Ouuiiiii... je voooole ! huhuh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ourtant, Dieu sait que je d�teste l'OS du PC, avec ces fichiers en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es :-(   Mais question "Musique sur Trackers", rien � dire,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fait plus le poids,  et qu'on ne vienne pas me parler de synth�s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zik "TRACK" dont je p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, mon Blousaillon ;), toi, je sais que tu as d�j� un tas de mat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�s, table de mixage, sampler, etc... donc tu ne comprends pas qu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t envie, nous, zicos "track only", d'enfin nous �panouir avec la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cela ne veut pas dire que je vendrai mon Amiga, looiiin de moi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�e !! Si je le vends, ce sera pour en acheter un de la nouvelle g�n�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ou alors une BeBox :-) et si vraiment, la zik "track" redeve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n des points forts de l'Amiga, alors l�, le m�ga-pied !!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Je sais que je ne te donne pas la possibilit� de me r�pondre 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ca va, je ne t'ai pas trop d�truit hein ?? :-)) J'esp�re qu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olera bien en relisant ca ensemble dans quelques temps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 Gryzarbiluxipette signing off!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