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hris Jarvis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Chris Jarvis, I'm 18 years old and am doing a Bachelor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delaide University (having decided that  electrical  engineering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). I have many musical interests and play a number of instr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years tuition in violin and piano, mainly in a classical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play guitar and harmonica ca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my musical knowledge, however, has been gained through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on tracker programs. I began (about 6 years ago) on the Amig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ersion of the original Soundtracker, a 4 track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operations (mainly due to lack of memory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instruction of how to use it, I gradually learned the bas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system and soon came to appreciate it as (in my opinion)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est way to compose music. I moved on to Protracker (V1.1a)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sample editor and sample mixing functions although my music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- and pretty crappy by today'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ate 1994 we got our PC and I was quick to get Screamtracker 3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Lim (an old primary school friend and the creator of Impuls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95). LOOK AT ALL THOSE CHANNELS! By then my music was a littl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knowledge of chord progressions and harmo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cember 1995 Jeff released Impulse Tracker and since then my mo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apidly improving with a much greater use of the more advanced effe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tracker music advance from simple tunes of a definite 'track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(but I still like the demo tunes etc.) to the complicated song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s of Purple Motion and 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 basic history of my Tracker experience and I intend to continu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hobby which is becoming more and more popular everywhere -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everyone should get a copy of IT because the new features ar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for tracker programs. Apart from musical interests my hobbi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 (I play tennis and soccer), the usual social stuff and a good be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 you can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 Jarvis 38 Austral Tce, Malvern South Australia 5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jtrack@smug.student.adelaide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Chri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