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orus/Jewels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rus started composing on the Amiga in the beginning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yed drums since I was 4 years old and I have play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 12. Now I'm 17 and I do music on the PC.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32 channels, which rules, but the sound quality sucks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adays I'm a member of Jewels/Majic 12 and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ne of them seems to do anything so who cares?. Hm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say about my tunes. Sid and I mostly star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by sampling a guitar sequence or some cool drums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other stuff like chords, melodies and bass 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loved music and when I got my amiga I fell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My fav. composers are Heatbeat, Dizzy, Ukulele, Groo, Jo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good friends Vocal and Blue Fox. These people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I'm so hooked on music. And specially Groo and Dizzy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good inspiration source in both my music an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left to say is that if anyone need some game musics o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ROM): Contact Vocal and I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ikkel Plo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medievej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400 Hill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Choru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