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#1 in D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unterpoint/WesT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ra information I forgot to write in the MOD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thanks to Weasel, who made the original harpsichor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song.  I believe I got them, along with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, from MOD.TeDeum-Harpsich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ng took me about *two-and-a-half* years to complete.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stractions and not enough time, I sup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