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utcreator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! My name is Allan A. Kirkeby (also known as Cutcreator). I was bo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 in a city called Aarhus (in Denmark). The first computer I had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, wich I mostly used for games. This must have been around 1988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 I neither felt nor thought about music the way I do now. T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 the Amiga came into my life, and with it the wonderful world of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elt great being able to manipulate sounds and noise and form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s of art (at least thats what I thought they were). In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a program called octalyzer, but then a friend of mine introduc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isetracker 1.0. Later on we both joined a group called Ascension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 we knew nothing at all about the scene, and got very overwhe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attended the Dexion X-mas party in Odense. Soon I foun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a new group, and decided that Static Bytes would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I am a member of the group called Passion. I have no regular job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most of my time making freelance game music. I have also be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music for an audio-CD (using a PC with an AWE32, the cakewalk-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sequencer, and my Wavestation-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 this address (for any reas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 A. Kir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ekaerparken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 Maar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Allan!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