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SX / TRSI Recordz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aahahhhah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Catcher in The Rye by J.D. Salinger and read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ats that int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guess you wanna read some deep personal stuff about myself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, here it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born in Kielce, Poland in 1976, what makes me to b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 enjoy all kinds of sports, and used to be o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my high school.  I guess I can be best described by say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mUSIC, sEX, and sTEPHEN kING's books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 started in 1991, in Poland, when my Amiga 500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as a Christmas gift in Warsaw, and I had to carry it back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ive city 250 km down South.  From that point on, my lif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nated by the awesome and incredible demos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music of C64 over Zx-Spectrum and 8-bit Atari, the Amig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ion of my fascination.  Because of the ongo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in Poland at that time, many of my friends already ei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or were going to buy one (most of them had Amig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with Atari ST and a very few with PC, *sight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easy for me to get into the local scene, because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ere already in it.  The scene was the MAIN reason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aking music: it gave me such pride to show other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s, and it was the coolest thing to hear a positive (he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feedback.  Anyway, I started in a small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ision with at that time my best friend, Larson (of Mystic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ther guy of name I can't remember.  Of course -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usician in the group :).  We had some plans on doing many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game - but it never happened.  After a year or two w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al group and grew bigger and stronger: Beta Team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something was really released - the IBM slidesh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g (Yeaaaaaaaahhhhhh!) :) series.  All of my songs we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 name of of Pho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en I think back about those times, the greatest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very few, but how incredible groups (and names):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p and Mantronix and Firefox; Pure Metal Coders; Me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  The all time greatest musicians that will always sta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re Audiomonster, Moby and Peter Salomonsen, with many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m up (like S.L.L., Mantronix, and Bit 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...  the funny, or rather utterly sad part of my stor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at time I didn't even have my own sampler, not mentio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a drum machine.  Yes - it was hard to be crea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samples.  And no, I couldn't just go out and bu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I wanted  - it was way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uation improved a bit when I joined another group -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...  As far as I know nothing was released with my music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but it was nice to be in it just the same.  I joined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ig copy party in Warsaw in 1992 (I think).  Eve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XTD was pretty unknown musician =).  Meantime I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 and could get more creative, but still - it was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really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...  there's a bbbbiiiiiiiiIiiiiigggg  gap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usic making.  I moved to USA, and for almost two year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computer (read AMIGA).  All of the scene friends lef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ally depressing for me, but right now, muahahahahah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f***.  It was really dissapointing for me to find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ount on your "frie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I'm obsessd with music...  I'm trying to build a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for myself, so that I could record a pro music.  I'm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Amiga's 28.8kHz and only 4 channels...  It gives me cree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.  I didn't go to the Party V because I was saving up m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nice midi equipment.  Right now I have a Yamaha V5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cent keyboard.  What I really want to do is to buy som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for ambient/classical music).  In addition,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is HR16 dru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'm working on a soundtrack for an amatheur movi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ason University.  A friend of mine who attends that Unive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to write the soundtrack for them, so I didn't want to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c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st words, I'd want to say that no group that I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Aliens, Myth, TRSi, Freezers) gave me a full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"scene".  I'm still looking for more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at I could join and have phun.  But I don't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The internet took over all of my needs for 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some nice CDs or tapes that you want to sw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over, and I'll send you some of the stuff that I hav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true ambient and intelligent music.  Any music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fulfills the above requirements is considered by me to be good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 listen to all kinds of music.  I'd say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oor group is the ancient and justified The KLF!  I als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, with their hardcore rave drums :).  In general -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 and pure hardcore rave.  In addition, my all time favor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ory - a death metal band from Sweden.  And of course, I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all that pop crap and everything that is cool and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and Metallica, Prince, Savatage, Clannad, Enya, Ni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, Vangelis, Jean Michel Jarre, Enigma - I lov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x!/Freezers and TRSi RECORDZ sig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nd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