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heapest way to get yourself a surround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n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pair of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set of head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ook all up, and put the headphones backwards (eg. left=right, and right=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make sure that the sound is comming both from the speakers and the head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- then just turn it up and listen to my mod FUKMESLO! :) 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SX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