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l'o'tom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l'o'tomic - fast, energetic.  Will be most likely released in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sic disk...  Samples come from various CDs and V50 (plus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ere ripp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simple melodic tune...  I don't know if anyone has release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ywhere (TRSI might have).  But - if you wanna use it - let me k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urney To The St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Journey to the star.  A 'classical' module, in the styl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HP or TIP&amp;Mantronix...  Actually, I got most of the samples from NH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 don't be surprised if somenthing sounds familiar :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nd of Ho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and of hope - A 'classical' module, in the styl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HP or TIP&amp;Mantronix...  Actually, I got most of the samples from NH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 don't be surprised if somenthing sounds familiar :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ind of old by now, but you'll find something interesting i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 Way H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WAY HOME - a simple tune with a nice harmonica melod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 be most likely used in my music disk...  Enjo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ning D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re's not much to say about this one.  One sample used, and I gu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at's what makes it interesting :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loaded Circ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verloaded Circuit.  The idea behind this song goes back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autifull song 'Paradise' by Chakr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90% of the samples come from my Yamaha V5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m of Do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alm of Doom - A 'classical' module, in the styl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HP or TIP&amp;Mantronix...  Actually, I got most of the samples from NH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 don't be surprised if somenthing sounds familiar :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egade v1.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negade v.1.8 - the continuation of ever changing song - 'Renegade'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version is aimed at just loud listening.  It can be chang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it a demo, so if you think that you might use it, let me know.  BT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ersion 1.7 is about 1.1 MB long, and has more 'speech'.  Also -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original Renegade, because it's almost comletely different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ther version either don't exist, or were used for different purpo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d which was written thinking about 'the end' part of a demo -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as never released.  It's slow, and bit melod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mphony of Do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mphony of Doom - an old song, but so far it is one of my better (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 the best) tries of writing a soundtracks.  The samples sound ol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yes, they were sampled from Yamaha PSR300M), but you can get a k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ut of this song.  It REALLY has a melody :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bula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urbulances - a song originally written for music disk by Process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nce they never developed it, it was never released.  It's fast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sounds the best when you listen to it LOUDLY (actually, do i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 the songs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riors of Gl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e song inspired me to write this piece.  I don't know the na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ong, nor the author, but the 'driving' sample comes from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ston 100's 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ehe, Destop will explain you better why it's dedicated to him :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song was written thinking of a demo... So if you fin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eresting - let me know.  There are always things I can 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