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eck/Scoopex on the keys:                                      [16-Feb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Here's a little about me..  I'm just an 18-years old sce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, currently in a group called Scoopex... I "came" into sc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so I guess you could say that I haven't been very long in the sce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making music since the late '93, but my first -real-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ished in February '94. It's supposed to be in m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, and it's called Starchild. Draw your own conclu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actually studied music, it has just came by do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tudy different music techniques for deca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usician... Or at least that's what I think... Liste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nd again, draw your own conclu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all about it. As always, it's late now and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.. Do enjoy my modules and this Great Module Compilation all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yours, Deck/Scoo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ress:</w:t>
        <w:tab/>
        <w:t>Juuso Salmij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ihiti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-60550 N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mail:</w:t>
        <w:tab/>
        <w:tab/>
        <w:t>deck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Juuso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