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orea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rean - who the fuck is Alice!?!?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while back Nico E-mailed me asking if I'd be interested i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"spare" modules for his CD-ROM project. Well, I ha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 tunes I did on the Amiga during 1990-1993 + a few od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during early -94 .. They were stored on some Amiga disks 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sold the old war-horse and they were just lying aroun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leased to hear someone still remembered me and want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work on a CD-ROM. I had just recently bought a PC (stupid,stupid m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ue to selling my Amiga, I had no means of transferring my tune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Well, lucky me - I have friends who still have thei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thanx to Teppo Lahti, who extremely unselfishly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nverting" my mods to PC with his brand spankin' new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ear the tunes as they were meant to play, use an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1.1b or newer.. I don't know about the players ther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but I have checked whether they play OK on FastTracker II &gt;&gt;&gt;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are compatible, but there are a few that fuck up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tools/features were omitted and I can not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. Perhaps there is some coding problem or whatever, but wh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.WAV samples ?? The "standard" sample format for PC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ncluded in a sample-based tracker ??? Also .. stere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pported. The sample editor needs some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a good effort though and many improvements hav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they're still working on updates because it's no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23 years old and I live in Vantaa, Finland. I'm currentl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dministration at Helsinki Business Polytechnic.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infamous Complex, and now that I've got a compu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tart making music for Complex. I pretty much stoppe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miga after I finished my military service, but me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riends started making music with MIDI-crap. We've been mak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ever sinc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bout my music on this CD-ROM - I always sampled all instruments myse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my synths or CDs, but since the sound digitizer I ha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as a piece of shit, many of the samples/tunes have n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The music is almost always composed from scratch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mpled a riff or played it myself and sampled that, and then used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ideas (e.g. "Boys don't fly"). After listening to them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(!?) time, and found myself still liking many of them - ma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lame, but most were surprisingly not-b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. just as an excuse, I'll mention that many of the modules d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life in Vertigo. (Anyone Amiga veterans remember?). The follow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that period: (1989-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bout love, Wildfire, Tweaked 2 fit in,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de-mecum of life (this one was actually done with Heatbeat of 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n of Rebels)), Women cheat, Trickshot, Tradewind, The toes know !?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mal springs, Sunset boulevard,  Q-ality, Rainbow's end, Rain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, Love has no color, Merry as hell.., Funk'o'delic-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emony, Infinity, 100% proof, Autumn of life, Guitar s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sshopper, Mirages of the mind, Modem traders..=), O.f.f.side, Or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anity, Revelations, Reward of the beans, Plutonium 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 run (there is an extended version of this floating abou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gi composed some additional patterns!), Ride the hype, Rosanna's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 Wives, Typewrite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a few modules I composed after Vertigo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"free-lancing". This lasted for about a month or so and then 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and asked me to join Complex, where I have stayed ever sinc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'll be a member until I die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w tu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fields, Soulfree, Scared of the dark, Mellow P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market Musi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ere composed with me as a member of Complex. (stardate 1991-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s I was writing this, I just found two disks with my very las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I had forgotten about. I have no idea what's on the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, very interest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greeting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l members of Complex - especially Jugi, who is a good frien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musician and graphic artist. The demos you guys have d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. Truly - Complex Domin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l my old Amiga friends - there are too many of you to remember you a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I must mention though &gt;&gt; Heatbeat, Dizzy and Turtl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rothers Tomi &amp; Sami Hyytiainen from Vaarala Hills 902103501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friends in crime. It's been a blast making music with you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looking forward to making a lot mo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omi "Kille" Kiljunen - a guy who has a story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Cool with Axe 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ikko "Michael" Laine .. how the hell can one internet access ta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and be such a pain in the ass!?!? Mr. Edelmann is k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so hello to all my friends studying at Helsinki Business Polytech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re all in the same shit up to our necks .. Helvetin etatyot, ryhmaty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ortit jne jne 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ne of my oldest friends; Ari Latvaniemi. You recently got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sport, pal - making music with synths. There's no turning back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st cause like so many of us before you.. Good luck with your stud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Hello hello to Sami Nurmio - studying in Sweden somewhe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working on games ?? We have to keep in touch more ofte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etting ridiculou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hi to your over friendly sister too 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ce of Hybrid .. Hey you old fart, my good friend from those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go days. Thanx for all your help in setting up my PC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good friend !! Also, a big thanks for those 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r friend for me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ika Kuulusa, DI .. No, I won't give you Kati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how, she was just humouring you and if someone's going to call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me ..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nd once again .. thanx and hello to Teppo .. This couldn't be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eren't for your time and effort .. Thanks m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have anything else to write about, so I'll let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usic in pieces (!) and maybe even enjoy some of 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 for his work and offering me this wonderful c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 all those people who have written to me, called 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me or just chatted with me in IRC and supported m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me to do my best all over agai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entertain you on the PC very soon.. By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Vantaa 11-Feb-96  - Sakke a.k.a DeLorea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o get in touch with me - use one of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kari Han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udikkokuja 6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-01200 V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FINLAN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358-0-876 4913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51018@hemuli.helbp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many thanks, Sakari! ;)          How can you believe that no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 you!? With the so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nes you composed! (*I'm sincere!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