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ablo/Budbrai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o make music in 1987, when a friend and I, was making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abled people, and these games needed some small tunes &amp; sound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1989 we wanted to try and make a demo, and we showed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party in Denmark in 1990, we where afraid to get kicked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emo, but luckily enough people seemed to like it, and we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ce, then we made another demo, which was released in december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hen won the secon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et some nice people, who were creating their own music and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Dens Design, but in that periode I was making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d nothing so I pulled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we made a sports game, but unfortunately Commmodore wen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fter, which resulted in poor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3 we were hired by a danish computer company, him do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, and me graphics (AMIGA &amp; S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 have done is a little home dogfight game, named "Hot Do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you should be able to listen to Hot Dox module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Diablo 16.1.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ep Thanks Diab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body will forget the delirious Budbrain Megademo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