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esel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esel (alias L�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x�x�x�X�x�x�x�Xx�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  </w:t>
      </w:r>
      <w:r>
        <w:rPr/>
        <w:t>oF              �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�                    � �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� � � � � �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  </w:t>
      </w:r>
      <w:r>
        <w:rPr/>
        <w:t>/\__� /\__/\__� /\__/\__  /\__  /\__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 �   </w:t>
      </w:r>
      <w:r>
        <w:rPr/>
        <w:t>//__ \//  //  /�//  //   \//   \//   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\__ \/   /   / /   /   / /   /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</w:t>
      </w:r>
      <w:r>
        <w:rPr/>
        <w:t>/     /   /   /\/   /   /\/   /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</w:t>
      </w:r>
      <w:r>
        <w:rPr/>
        <w:t>\__  /\__/\__  /\__/\__  /\__  /\__/ /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</w:t>
      </w:r>
      <w:r>
        <w:rPr/>
        <w:t>\/ �   �  \/ �   �  \/    \/    \/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�     � � � �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    �                  � �     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     Gfx and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group:      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oup:  Sil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y:   MARCHEVET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</w:t>
      </w:r>
      <w:r>
        <w:rPr/>
        <w:t>47, Rue du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800 Vald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