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33y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dy, this is a little description file telling you about the guy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a lot of time writing these pieces of music. To begin, my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ha Kujanpaa, though most of you will recognize me as "Dizzy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my scene handle over the years. With the 3's or without them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ve in Finland, the country of polar bears and talented amiga mu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 the time of writing this, January of 1996, I'm 2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ces of music you'll find from my directory are more or les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'm not composing as much amiga music in these days than I used 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the latest tune you'd find here would be "mod.spekulaatio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inished in the summer of 1995. I've been composing 4 channel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s for quite a many years, though the number of my "released"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cene productions) modules is relative small. Therefore,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s have been spread just as they are here. My "scene history"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ral groups like Mistral, Profex, Decept, Dual Crew, Caril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CD, to mention a few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CD is at the moment still alive as a computer group, but also as a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leased our first CD last autumn, and it has sold relative wel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know, our lineup consists of several talented amiga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Dean, Groo and Heat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's not much time for tracking new modules, my curren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ull of music. I'm studying first year in the university of Jyvas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joring in music education; my purpose is to become a music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CNCD, I'm currently playing also in a jazz quartet, a 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band and a symphony orchestra. My main instruments are piano and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, but I've been practising my cello again, after some years of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usicial influences and interests are wide and very different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, as I tend to listen to very many kinds of music. If I'd hav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genre, they would be jazz, progressive rock and modern folk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more specific,I've listed a few of my favourite artists/grou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 Corea, Miles Davis, Bill Evans, Thelonious Monk, Charlie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zy Gillespie, John McLaughlin, Bill Frisell, John Scofield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ckl, Scott Henderson, Geri Allen, Keith Emerson, Rick Wakeman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pp, Pekka Pohjola, Mike Oldfield, ELP, King Crimson, Gentle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Forever, Mahavishnu Orchestra, Wigwam, John Zorn, Naked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al Tech, Trio Toykeat, Hedningarna, JPP, Igor Stravinsky, Bea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S. Bach, Kari Peitsamo, Bobby McFerrin, Susanne Vega, Tori Amos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, Jean Sibelius, Bela Fleck, Dream Theater, Maria Kalani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avourite Amiga musicians include, in no particular order, Bruno, D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o, Fleshbrain, Heatbeat and Ukul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d like to get in touch with me, you can try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 am not into swapping disks or anything like that, firstly,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o involved with the scene anymore, and secondly, as I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tim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ha Kujanp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jamaentie 10                  email: jtkujanp@itu.cc.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-60510 Hyllyka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ep Thanks, Juha! ;)         ...and now, let's have a Banana Split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