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r. Awesome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Bjorn Arild L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orway, now living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Awesome/Crusaders was active on the Amiga scene from 1989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composing modules for his group Crusaders an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he is a professional musician, living in Englan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for Team17 Software. He has his own sound studio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dio17" inside the Team17 building, where he composes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ound effects for all Team17 games on Amiga, PC, Play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, Atari Jaguar, Sega Saturn,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lso released 3 solo CD's with synth-rock / ambie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music; in short, just the kind of music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odules contain - but professionally produced with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instruments. His first two CD's were titled "Hobbi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s" (1992) and "Montage" (1994), and these were both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NS Design label; owned by Dr.Awesome and two other gu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. In the end of 1994, he got a record-contrac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record company, Centaur Records. There he released hi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"Dreamstate" (1995), which is available in all record-st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distributed through Pinnacle, UK's large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His 4'th will be titled "Witchwood"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March/April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Dr.Awesome's CD's can be ordered (cheaper than in the sh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jorn Lynne himself. You can contact him at the below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detailed info; or if you have full internet acc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his Internet home-page, where you will find all the inf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offer that Dr.Awesome gives, is that he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ree cassette tape with various songs from his CD'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te" to what his music is about. To get this free cass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nformation about his CD's, you can just sen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If you're in UK: 2 first-class stamps.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: 2 IRC's (International Reply Coupons), and if you'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Europe: 3 IRC's. He will then send you a free cass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ngs from his alb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his 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Bjorn A. L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33 Holli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der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Yorks. WF4 3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bjorn@team17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WW home-page: http://www.team17.com/~bj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ll Bjorn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...now what?!?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