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une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lai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 used to be six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very pleasant time spending it building tape recorders with 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quite work due to my bad knowledge of electronic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start making home records banging everything and sing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nobody has heard any of thos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it all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 I'm only interested in 'JivRad Charm Is Dead' and 'Ranchii Whi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SOL, Orbital and Kingston Wall of course.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e wakeups at 03:00AM bothe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always a da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when it's really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at isn't in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e neighbours and fellow people bothe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just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y do nine to fiv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ir friends and their friends' friend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yourself bothe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just some idiot banging your head to a rad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the shops and build your own sound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Lassi Nik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may know me as dune. ho ho 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;) Thanks, Du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