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Eagle on da keyz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               GREETS to all my Contacts !!!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\  __ \  ___\____ \  __ \B.D.    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\ \_\_\_\______ \ \ \_\_\__         Pye , Steel , Phase , Twice , Mr.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\  ________ \ \ \ \ ______\        Tof , Clary , Shocker , Floppy,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\ \ \ \ \_\ \ \_\ \ \ \ \/        Revolution , Skull , Cristofer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\_\ \_\_____\_____\_\ \_\        Zibi , Immortal , Mr.Young ,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/_/\/_/_____/_____/_/\/_/        Black Dragon , Hp , Clo ! , H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wernex , Slaine , Soundy ,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-*-*-*-*-*-*-*-*-*-*-*-*-***     The Cyborg , Blue Silence 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 CONTACT FOR SWAPPING ! *****   Na$ty , Domin , Falcon , Zone , J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-*-*-*-*-*-*-*-*-*-*-*-*-***     Potsky , Trasher , Moby , Vodka, M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                    .       Scorpion , Paperboy , Adn , 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...     Eagle / AGOA      ...    O Guille , Okeanos , Bald Horse , Yo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.    FONDRETON Mathieu    .    o  Gryzor , Nelson Le Glok , Speed,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58-b Rue du Cheval Noir     .   Doh , Vincy , Jennie Wikberg, Ha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7720 HOERDT               Major B , Anubis , Cronos , App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        FRANCE             /    Stb , Mr.Bug , Act , Tenshu, Low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___________________________/     Braindead , Zaac , Ra , Vodka , 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\  \/ 100% ANSWER !  \/  //      Napoleon , Scavy , PSC , Damien, W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\\__________/\__________//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______________________/        Cool &amp; Fast Swapp 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...let's introduce mysel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EAGLE ... and I belong to three groups at that moment...yes !!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iple member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group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SYKOTROPE -&gt; as Graphist , Musician and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GOA -------&gt; as Graphist , Musician and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ONOO ------&gt; as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se groups belong to the French scene...and even if my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n't got lots of releases yet, I've got lots of things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like swapping with everybody...only if the persons are FRIENDSHIP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....as graphist..I only release Manga style...coz' I've got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Japan who send me pictures....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usician...I started making very big mods with big digits to beg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n't so simple as it looks...but now , I can make my own mo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 digits...My favorite style is Techno-Dance...but I also lik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 of musi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wapper...I think I do my job as a good on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not trying to swapp with m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mmm.....I'm on Amiga since 1991...at that time..I was a pity lam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was just playing with his Amiga...but now...time has chang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favorite Graphist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XIE , MADE , SLAINE , RA , SUNY , DEVILSTAR , ZAAC , ANTONY , CO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ET , PEACHY , TOF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favorite Musician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DIOMONSTER , CHRYLIAN , DREAMER , JESTER , JOGEIR , MAF , XTD ,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.AWESOME , SPACEMAN (NUKE) , CLAWZ , PYE , BLUE SILENCE ,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RUS &amp; SID , CHROMAG , DIZZY , HEATBEAT , LIZARDKING , ROMEO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VEBUSTERS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...I think that's all for my idol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...my hobb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 love Amiga (ah?) , and fo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 love mangas style (all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 love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 love Dance-Techno musi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....I love all what is interesting in life except politik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(bbeerrrkk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infos about 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: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S : Agoa , Psykotrope , 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: Graphist , Musician and Swapp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NAME : FONDRETON Mathi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RTH : 13 / 05 / 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 : 195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GHT : 70 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: A1200 68020 28mhz + 4mo Fastram + HD 1.3 GB + Optic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Indestructible Joystick + 50 Watt Hi-fi + DF1 + 500 disks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w...the machines I got before my A1200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1982  , I got a C64....I think it was the greatest machine!!!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till love it...especially the Playsid mods...I got 5000 disks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...and I was already swapper...but not in a gro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n 1991 , I got my A500...a very great Machine !!! Then my A120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...I'm a CBM fan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 !! I've forgotten to say something important about 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I love Eating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love Pizzas , lasagnes , and japanese food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ve seen my jpeg picture...don't laugh !!! I'm only 17 on it...so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'm 20...but I've no scan anymore...sorry...enjoy it anyway arf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...that's it..you know everything about me.......It's time to g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best friendship frien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Dragon , Hp , Clo , Pye , Gryzor , Falcon , Adn , Trasher, Tof,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e Silence , Clawz , Ra , Zaac , Zone , Potsky , Immortal , Tof , C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cker , Lowlife , Cristofer Lee , Maf , Guille , Sloody , Max ,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h , Gandbox , Data , Tenshu , Revolution , Steel , Try , Mr.Bug , S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ce , Mr.p , Damien , Zibi , Wah , Chris , Paperboy , Mr.Young , H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nex , Slaine , Vodka , Scorpion , Kelson , Okeanos , Bald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lson le Glok , Speed , Vincy , Anubis , Major B , Hauser , Cronos, P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gi , The Cyborg , Stb , Toff , Apollon , Seca , Wizard , Fr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ry for all I forgot 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joy life !!!                   &gt;&gt; Eagle &lt;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Mat!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