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infos about F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there are 60-70 mods by FBY. These mods go from the Classi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ction/Film or Rock/Funk, from Jazz/Ethnic to Relax/Videogame&amp;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clear not all mods are the state of the art :^),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many years ago, when I started composing mods (1989),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re more rec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nter in this area if you like only Techno/HC 'cos this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urite style and (obviously) also results are not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I give you the 'Welcome' into this music's dedicated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'll enjoy my mods, styles &amp; theme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 - Contact FBY 'Musician' if you want good musics for your game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want to "open an FBY-Mods area into your BBS/S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 - Si tu as besoin d'un musicien qui sonorise tes jeux ou te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lle FBY 'Musici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 - Over 300 Modules composed in 7 years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 - Plus de 300 Modules composes en 7 ans d'activite' sur AmigaTr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 - FBY has experience in the following music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 - FBY a del'experience pour les genres musicaux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- Fiction - Movie - Atmos - Action - Thriller -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odies - Ethnic - Rock - Funk - Jazz - Blues - Relax - Video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 - Techno - Rave - Underground - Tendencial - Comic - Dem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 - These are the names of BBS/sites where you can find FBY-Mod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 - Ces sont les BBS/sites ou tu peux trouver les sections FBY-M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&gt; [B.B.S]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Shock......(Firenze - Italy - You can find here FBY -CoSysop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55-4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deFX...........(Perugia - Italy - Official SoftOne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75-6979417 or 57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shcan ABBS....(Oslo - Norway - Terje Hagen is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22-2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22-2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ctaMED  BBS.....(England - RBF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4-1703-7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sterArea.....(Torino - Infamia Amiga Scene Distribution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11-97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pSpeed BBS....(Palatine/Chicago - Illinois -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1-708-776-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Impact.....(Napoli - Italy - Official APU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81-58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81-58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kStage........(Koege - Denmark - Not 24hrs yet! From 19:30 loc.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5-5626-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bism...........(Milano - Italy - Running on Amiga 4000/040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2-7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deKick.........(Norway - Running on a 486DX4 - 3Giga HD spa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 70 13 12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gBug...........(Paris - France - The official Saturn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3-1-49630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&gt; [Sites]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tronome....(North Richmond/Chicago - Illinois (USA) New ftp si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://ftp.lhg.hib.no/pub/mods/f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...and also in "mods/fby/" of "ALL AMINET SITES" (Amiga rulez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       _______     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   ____/      /  ___  \    \ \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  /___       /  /__/  /     \ \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  ____/      /  ___  _/      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/          /  /__/  \  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__ /      o   /_________/   o   /__/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 U S I C I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io Barzagli                   Tel  +39-55-602214 or 83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D.M.Manni 56                  Fax  +39-55-64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35 - Firenze (ITA)               FidoNet   2:332/12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igaNet 39:102/20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-Mail   fby@shock.nervo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abioooo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