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Quelques infos a propos de FR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lle ne fut pas ma joie quand, fin f�vrier, un ami sur IRC me dit qu'i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it en contact avec FRED/Ackerlight ! (Hello Dr_Unix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oyable... loin de moi l'id�e de pouvoir joindre � nouveau FR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si, je harcelai le pauvre Dr_Unix pour qu'il me donne les coordo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RED, ce qu'il fit (au bout de quelques temps..). J'�crivis illico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re � ce bon vieux FRED, et attendit impatiemment la r�pon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ponse qui ne tarda pas � arriver ! Unbelievable... �tre en contact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ythique FRED, auteur de petits chefs-d'oeuvres modulesques en '88-89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�las, FRED n'a pas pu (voulu) m'�crire un petit (gros!) info-file sur l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i que sur cette fameuse �poque 1988-89... Je vais donc vous fai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 r�sum� des infos qu'il m'a communiqu�es dans ses quelques let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t d'abord, pour ceux qui n'auraient pas connu cette �poque, sachez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�tait le musicien du groupe Ackerlight (qui ne faisait pas qu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s tr�s l�gales..) Groupe qui, d'ailleurs, se fit 'alpaguer' par l'APP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ne me souviens malheureusement plus de la date exacte, mais le pira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it plutot intensif en ce temps-l�, et de nombreuses raffles eurent 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 de Copy Party etc... Bref, il y eut proc�s, sanctions (graves, sur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de jeunes "fanas d'informatique"...) et c'est � partir de l� que l'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ntendit plus parler de FRED, ni d'Ackerlight d'aill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Heureusement, avant ca, FRED nous avait compos� quelques modules g�n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comme "Dear Rob", "Official", "The Last Star", "The Last Sun"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Retrouvez-les d'ailleurs dans son r�pertoire ! Morceaux d'anthologie 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que 6-7 ans apres, FRED m'a donc donn� de ses nouvel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es cette fameuse p�riode, il termina ses �tudes (un piteux bac C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ite un IUT d'Informatique), il effectua son service militair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m�nagea en Belgique. Il y travaille en tant qu'ind�pendant, ses re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ennent essentiellement du job de DJ (waouh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: "Eh oui, apres le soundtracking et autres sur Amiga, je rest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musique et tente de toaster les galettes sans les viander" 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ses propres trackers, il fit plusieurs tentatives : le premier co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ui-m�me (et oui, il programmait aussi � ses heures perdues ! :)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 n'a pu terminer car le compilateur (encore en ASM, arrghhh) �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 limit�. Ensuite il rencontra un autre passionn� de zikmu c64 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l'aida � faire une routine super compacte en assembleur (timing t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, possibilit�s de sons synth�tiques donc m�moire z�ro) mais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-ci sans �diteur. Il fallait rentrer les notes et les param�tre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fichier texte, ensuite compiler et �couter le r�sultat (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fit une seule musique avec, qui ressemblait de pr�s � celle de Hy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rouvez-l� dans MAZ6:Custom/ et donc dans MAZ6:Fred/ :) ) tellement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ait ce que faisait Paul van der Valk (et moi alors ! J'adoooooore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ite, ils donn�rent la routine a Maniacs of Noise (Hollande) pour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usique d'un super jeu made in Belgium. (Retrouvez �galement 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iacs of Noise" dans MAZ6:M_O_N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: "Je me souviens que Julien (l'ami en question) avait aussi fai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oyable conversion de routine de Martin Galway avec quelques 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ses musiques. Le son de la d�mo �tait incroyablement identiqu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64, si ce n'est mieux ! Et m�me Martin Galway himself nous a �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nous f�liciter !!!"         (Whaouh, quel honneur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me demanda ensuite de lui faire une K7 de ses modules pour qu'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se les r�-�couter (et me dire si tout �tait OK). Il s'av�ra que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n'�taient pas de lui (Beast_Song et Hello_Rob, que j'ai donc mo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s r�pertoires "Misc_Old.*"). Ouf! J'ai horreur des erreurs de tr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me fit donc quelques commentaires sur ses propres modu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: "Ackerlight-1, horriblissime! Ce doit �tre ma toute prem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usique' si je ne m'abuse, je devais avoir 15 ans!!! L'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ait encore sur Sonix, � l�poque ou on n'avait pas enco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tracker! Bouncing Ball, Long Walk, horrible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hah.. mais non FRED, elles ne sont pas si horribles que c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du bon vieux "oldies", c'est tout...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: "Mes pr�f�r�es sont biensur : Dear Rob, Helico, Official (j'a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bli� que j'avais fait ca!...), The Last Sun, The Last 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Dre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ghhh, oubli� "Official" !? Elle est trop g�ante !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: "En �coutant la cassette, j'ai trouv� que Helico �tait la zik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chouette de toutes. Du coup ca me donne envie de re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la musique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eahhhh !! On n'attend que ca !! Hehe... mais toujours avec les 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ux sons "ST-01" hein !? Hah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m'envoya ensuite (et ENFIN!) une photo, que vous trouverez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ertoire MAZ1:FRED/Docs/ o� figure �galement un certain Ste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......Steve ?....... Music-Steve !?!? Je m'empressai de de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a FRED, et la r�ponse fut OUI ! Whaouh, encore un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d" de la bonne �poque, retrouv� ! Great ! :) Allez faire un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son r�pertoire, sur le CD-2, MAZ2:Music-St/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 nous voici revenus au moment pr�sent... J'espere que ce petit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 fait plaisir � tous les fanas de FRED, qui, comme moi, �taient 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 "bonne �poque", et ont donc ador� tous ses modules de g�ni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'ai en tout cas �t� TROP CONTENT de pouvoir � nouveau te contacter, FR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rci pour tout, et surement � bientot 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( Gryzor )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