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h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ate: 15-Jan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Johan Persson (alias &gt;Fash&lt;), Amiga owner since 1988 and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9. I am currently an 18 year old student and I live in th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of M�lnlycke,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has always been an important interest to me, especially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On the Amiga, it started with SoundFX and Master SoundTrack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mods are made using ProTracker 3.10, but I have still go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the old modules (1988 and ST-01 Rulez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ic groups have given me much inspiration and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, Deep Forest, Laserdance, Koto, Sandra, Westbam, Alpha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'Oh... and there are of course many Amiga-musicians like Lizard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, Nuke, Accord, Tip/Mantronix and Emax who have inspired 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to YOU, Fash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