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eedback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l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 me introduce my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28 years old, and I got an Amiga since 5 years ago. I'm a hairdres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usical influences were from Blues, Hard Rock, Folk and P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d Zeppelin, Deep Purple, etc...     Not on my musics!!!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avorite Musicians are Tommy Bolin, Ritchie Blackmore, Jimmy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Clapton, Joe Satriani, Luky Peterson and much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ike musics of Jogeir, Bruno, Dizzy, Reflex, Ukulele, Mo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, Virgill, and many oth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Protracker 2.3a and Perfect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making music on computer just for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=&lt; FEEDBACK &g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 you, Pascal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