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rharris@docnet.infolink.co.za (Richard 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rharris@docnet.infolink.co.za (Richard 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ods/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mall modules... All done on Protracker (4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over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x 11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