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Gandbox voudrait vous dire quelquecho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Comme tout le monde vous etes nul en cuisine.. meme pas faire correc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 oeufs aux plats.. un jour pourtant vous y mettez du bon coeur et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everance vous faites un gigot aux patates.. vous etes fier d'a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si a faire un gigot aux patates et vous le faites savoi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mais n'oubliez pas qu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l est degueulasse votre gi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 fait pas de vous un createur ni un cuisin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et la zik dans tout ca ? c'est pare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: Cosmiq il a meme pas reussi a allumer le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mm, hmm... ceci ne regarde que les interesses, je resterai neutre...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