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fire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made Interview of Hardfire/NGC+Intense by Hardfire/NGC+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=Question... A=Ans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ello Hardfi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H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So you are a musician in NGC and Inten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Yep!... but note that I'm also a swapper, with more than 150 conta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Let's introduce you in a few lin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Ok... My real name is Johan ROIRAND... I'm 18 years old (29.11.77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dying in a engineering school called I.C.A.M. in Nantes, a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300000 inhabita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long have you been in the sce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In fact, I've been in the Amiga Scene for about 3 years and a ha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tered in the scene about 3 months before The Party 2... Bu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demos since the first day I got an Amiga...in 199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Is Hardfire you first Hand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No... it isn't... my first one was ROMX2... but I kept this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... I changed my handle in January 199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In which groups have you be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Not in many ones... I've been Independent for about one y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gan to search a group to join, after the Saturne Party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... First I joined Diffusion, a Finish group... that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Intense at the Saturne Party 2 in easter 1994... Finally, I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 as double-member in the beginning of February 19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Are you a productive musici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Productive ? Not really... but I'm always working on any m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ave you got many tunes which have been releas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About fifteen, I think... It's not a lot, but It's not too few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released in different intros (by Intense, MG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, Fairlight France,...), in a polish slide-show, in differen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ros and packs of chiptunes (Chip's, Chip In Paris,...),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made 5 jingles for a company which makes some CD-RO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otion of different companies... this compan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What kind of music do you pref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I like different sorts of music... I like to listen to Acid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ky music, like Freak Power, The Brand New Heavies, Count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ah Jones... Sometimes, I like to listen to some trance-go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tunes, but not too often... finally, I like also the pop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lur, or Oa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Ok... What are your hobbi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Of course computing, but also practicing  sport (soccer, archery, tenn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time with my friend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Thanx Hardfire, for this little interview... have you got som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greetings, or anything else to s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Yes! I'd like to greet all my contacts worldwide,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hazred/Spasm+MeltingPot   -   Angeldust/Phuture303   -   Axel/Meltin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Giants   -   Bullet/Lego   -   Chris/Gods   -   Chris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/Scoop+Noiseless   -   Cie/BonzaiBros.+RNO   -   Clawz/Bomb+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   -   CurtCool/Depth+Kinky   -   Cyborg/Neoplasia   -   Danny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/Freezers   -   Deejay Jones   -   Dennis Sno   -   Dodger/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Drd   -   Draw/Vacuum   -   Ead/RamJam+Its   -   Erk/Its   -   Exon/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/Dfn   -   Fiction/Intense   -   Fixion/Ngc   -   Floppy/Silicon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/MadElks   -   Gandbox/Ngc   -   Gandhy/Gods   -   Geist/Ngc   - 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/Redline   -   Kallestrup   -   Kestrel/Syndrome   -   Klf/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org/Ngc   -   Lol   -   Loony/Desire   -   Madel   -  Madsen/Susp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kai/SNova   -   MaM/ACircle   -   Michael/Anathema   -   Mike/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b   -   Mogul   -   Mr.King/Trsi   -   Moone/Fresh   -   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/Desire+Haujobb  -  Orak/Its   -  Oxbow/Scoopex   -   Photos/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Movement   -   Roscoe/Bomb   -   Sas   -   Skizo   -   Slaine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Flash/Riot   -   Soundy/Ngc   -   Speed Devil/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head/Fanatic   -   Sylicon/Intense   -   Theo/MG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/Artwork   -   The Ripper/DaPress!   -   Thug/MG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dy Dealer/RamJam   -   Tos/Silicon   -   Trasher/Bomb+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!/Elt   -   Viper/Ngc   -   Vocal/Rebels   -   Xulax &amp; Zaltor/Ng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fire/NGC+Int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 ROI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rue de la Co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0- St SEBASTIEN-SUR-L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swer not guaranted... Short Letter =&gt; No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U later, Hardf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Joha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