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infos about Heatbeat, written by Prime Prem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BEAT - Aleksi Eeben, formerly known as Antti A. Mikk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orn 1976 in kajaani as a first born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wo sisters and a brother, who is actually continuing Alek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usician career,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is first computer, VIC-20 somewhere in the early 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oved to c-64, and started to code. He cracked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ed few groups. Later on he started to compose a l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x music, and made few music-disks, and demos for c-64, last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89 under the name Heatbeat as he moved to compose with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and sound FX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riend, he formed his first Amiga-group, "bit box boy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eased 3 music-disks. Unfortunately the first one h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but the modules from the second and the thirth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ule-collection. "mod.guitarz" is one of the very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ear that he was a real talent from the very beginning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B.B.B. he moved via many small not known groups to sector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to Byterapers, in which he entered his first comput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isalmi, when Grendel, the leader of the Byterapers talked Heatbe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's over to let him go for a "sleep ov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Byterapers he joined Rebels, in which his career mad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, when more people got to hear his excellent music in Reb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Due to personal problems, he left rebels with Dwe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rkroom, bananamen .etc) to form they're own group Cari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rillion, or anything else. Lot's of mags and chart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rong :). From there they joined forces with some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 was bo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beat sold his A500 away in the late '93, but continued som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little brothers machine. With the money and some that h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 project's he was involved in, he bought a 4-track tape-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Juno-106 synth, Yamaha drum-machine and a 4-string bass-gu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w months he realized the limitations of these, and sol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except the bass-gu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n he started to study contemporary music-theory, scales,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quencies and started really to rehearsal bas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so helped to build up CNCD's own "Rowboat-studio" in Kaja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s continued his musical career with 'real' in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 and samplers. Some of the results can be heard on CD'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CN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he joined the army as a early volynteer. After 8 month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, with medium rated soldier-pape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 he moved away from his parent's place to a smal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ajaani-city centrum. He changed his bass to 6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name from Antti Mikkonen to Aleksi Eeben,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glasses dark and got a drivers li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he's unemployed, happy playing the bass, studying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living on soci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opably won't reply if you don't send him money, but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reach him is thru CNCD's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D  Koivukatu 8  FIN-87150 Kajaani, Finland   email: prime@iwn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if he had any comments about his own music, Heatbeat just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proved how bad the others really 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. Hyvonen, PrImeP / CN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Heatbeat and PrimeP for all your efforts in sending me to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via e-mail! :) I'll remembe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and maybe forget this last sentence... that devil Heatbeat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about a Scrambled Mind,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