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 words Hithansen told me:                                  [02-Feb-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won The Party 4 Compo (with "Electric Church") he quit the scen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n't made a single tune on his Amiga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w concentrating on his musical career as a Guitarist/Pianist/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in a psychedelic Rock-band called "FREAK OUT" and that's wha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time nowad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He was born on 06-May-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member this "Funky Buddha", freaks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