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an Alpmar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Johan Alpmar and I live in Gavle,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 I am in artschool and for the other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se my mind in the infinite with the aid of dru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 the smell of trees, music, wind sounds (head sound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I visit my grandmother who lives in Dalarn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 a piece of heaven fell down on to the earth..jus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my Love to the wonderful girl and to all m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y inspiration..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contact me if you are enjoying my mus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Modules.   .   .  .  .  . . .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Johan! ;)                        "mod.3rd_World" rulezzzzzzz!! d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