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 &amp; s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 t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_  __..___  .__  __..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\/  ||   \.|  \/  |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||    ||      || 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:\/: :: :: |: :\/: :: 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 . .. .  :. .  . .. __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..   . .      .  :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.    ..    .  .  . .. .cR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jA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0 sT0NeD t00 bE pR0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n�: 199 times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!x: Doggy Styl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29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Oh yeah! Jack Jones is here :) Our second rap tu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whole tune we know of that is done BACKWARDS!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dea from a mod from the WeShaveAss demo, he only di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half pattern though.. If you don't know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you're obviously listening to this tuna in sum #%$#"!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URN that shit off and listen to this in a proper Protr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mod like this was a fu*#!#$ pain in the butt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recomend this :) Vocals are (this is obvious) samp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Live Crew. Stoopid motherfuck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dz: Jam&amp;Spoon and Ande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ristjs@rhi.hi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Eggert(Jam)      Kristjan(sp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udartrod 11      Baejarho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Hafnarfjordur   220 Hafnarfjo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    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he..maybe someone can support us with some bette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 than Jam makes!...(he has an excuse..he was on dru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!....Sp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All MDMA members, All Accession members w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Megawatts members, All Hardcode members, ZA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iniac, Dizolve, Acid, Psyched, All Planet-E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T,SpaceC,Lundman,sam,Stelios and all the others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y the weekly pop qu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THE POP QUIZ HAS FOR THE TIME BEING FOLDED DUE TO NEAR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)REPLIES TO OUR QUESTIONS...LAZY MOTHER*******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e-mail the correct answer will receive a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 in his e-mail box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