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am&amp;Spoon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\/ | \/\/ |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\/||L\\\/||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  ||__/  || \\ produ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E aRE tO sTONED tO bE pROU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 nEVER kNOW wHEN tHE bEAT hITS yA!� �z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n�: Reel G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!x: Funky Garag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-0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hhhh Garage at its best I think.. Not alot to say ex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te that ppl dont like our garage mods :) anyway we'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garage path as long as we enjoy it.. stay tun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core and techno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edz: Jam&amp;S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ristjs@rhi.hi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Eggert(Jam)      Kristjan(sp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budartrod 11      Baejarho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 Hafnarfjordur   220 Hafnarfjo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lAND          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ehe..maybe someone can support us with some better 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 than Jam makes!...(he has an excuse..he was on dru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!!....Sp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All MDMA members, All Accession members w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Megawatts members, All Hardcode members, ZAP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iniac, Dizolve, Acid, Psyched, All Planet-E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T, and all the others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y the weekly pop quiz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Jam&amp;Spoon fave cart00n?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The Manga series (although we've never seen 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Beavis &amp; Buthead (although we've never see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Megamaid 2000 (although it doesn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e-mail the correct answer will receive a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e in his e-mail box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