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 &amp; sP0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| |\/| |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/|-|/\|-|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|_|\/|_|_|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: 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writer: j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pReSeNTed with this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n�: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!x: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12/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The name should be bleedin obvious. Just lis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j mix by Sven Vath and U know what we mean. Psy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should like this.. if NOT I'll jump over the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rangle U myself (that was jAM .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redz: Jam&amp;Spoon and some other ppl we dont know so fuck 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...NEWSFLASH...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DAY ON WE ARE NOT GONNA LET SOME STUPID .TXT FIL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L MODS. FROM NOW ON THIS 'WEEKLY' (with delays+delays .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LETTER WILL BE THE THING TO READ AND WE'LL RELEAS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OD WITH EACH ISSUE. (he is sooo full of shit .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to ex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everse our fortune.. a mod containing some mo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ous backwards patterns.. will be quite short.. I'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 house (jam wrote this .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arthouse.. yet another mod man could expect to hear in a Sven mi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ched will love this (he better or else.... .ed) This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 longest we have EVER made and ever will :) 13:30 m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"Accapella needed" (a working title .ed) we are making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utiful mellow house tune which lacks lots of nice vocal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ot about 200kb of vocals then send us PLEEZ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le preffered .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House that U4ia built (smokin in seattle dub). We still have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from u4ia to release this one. This is a cool remix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is finished now.. and now we just have to find u4ia to ask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expect next weekend in the staffs li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nother great saturday night at the new club VENUS.. 2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jays will be playing, Rythm Dr. &amp; Evil Olive (spelled right? .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fcozz NO illegal substances. (U wish .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xams are over 2morrow so now we are startin to work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 is unable 2 be on the net b4 16:00 (local time .ed). Bu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eager to contact for any reason plz use the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appears below .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.. the adverts are not completely free.. pri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Standard ASCii format: 2 15second high quality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ocals preferd .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f advert: 10 floppies (dont try to e-mail 'em .ed) +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newsletter (U can actualy skip the disks and onl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an advert .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-mail us your adverts.. adverts on paper are NOT exep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guess they wont look good after U have e-mailed 'em 2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jam&amp;spoon seek vocal samples, male vocals pre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official jam&amp;spoon fanclub has now started.. e-mail z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zapper@clinet.fi) for membership.. membership is free..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ree t-shirts with a ansi pic of j&amp;s, flags, all mods j&amp;s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 tickets to all jam&amp;spoon concerts around the world+back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s, j&amp;s posters and autographed (sp?? .ed)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ome better perseus+jam&amp;spoon ansi's for us to use in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ORE ADVERTS IN THIS FIRS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rm.. advert 2 is a joke really .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ristjs@rhi.hi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Eggert(jAM)      Kristjan(sP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budartrod 11      Baejarhol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 Hafnarfjordur   220 Hafnarfjo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lAND          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hehe..maybe someone can support us with some better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S than our beloved editor makes!...(he has an excuse..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ugs...AGAiN!!....J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: All Perseus members, All Accession members w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Megawatts members, All Hardcode members, ZAP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iniac, Dizolve, Acid, Psyched, All Planet-E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4ia, Mr.T, SpaceC, Lundman, sam, Bud3, Oranj, Steli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hunter, Kostek, Sendog, Frogfurz, Maxime, RamJam pp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, Jugi(THE GOD), Reward, Dougall, Roadkill, and off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others we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1: THE JAM&amp;SPOON MENTIONED IN THIS NEWSLETTER ARE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 EL MAR AND MARK SPOON WHICH OFFCOZZ LIVE IN GERM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EVER DO A STUPID THING LIKE THIS.. (like what? .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2: The STAFF writer is NOT in any way responsible for the thing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ppl in this newsletter.. (are 2 .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