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 &amp; s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 t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_  __..___  .__  __..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\/  ||   \.|  \/  |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||    ||      || 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\/: :: :: |: :\/: :: 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 . .. .  :. .  . .. __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..   . .      .  :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.    ..    .  .  . .. .cR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jA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0 sT0NeD t00 bE pR0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n�: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!x:  Euro-Hou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-0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is tune is great! :) The first time we do some "real"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hat do you think??? This mod also got a definite Euro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love it :) If you like Euro you shouldn't mis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ush Hour 2", it's REALLY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dz: Jam&amp;Spoon,U4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ristjs@rhi.hi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Eggert(Jam)      Kristjan(sp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udartrod 11      Baejarho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Hafnarfjordur   220 Hafnarfjo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    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he..maybe someone can support us with some bette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 than Jam makes!...(he has an excuse..he was on dru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!....Sp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All MDMA members, All Accession members w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Megawatts members, All Hardcode members, ZA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iniac, Dizolve, Acid, Psyched, All Planet-E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r.T, SpaceC, Lundman, sam, Bud2, Oranj, Stel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others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y the weekly pop qu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EMPORARIL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e-mail the correct answer will receive a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 in his e-mail box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