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M-AND-SPOON-ARE **** JAM-AND-SPOON-ARE **** JAM-AND-SPOON-ARE **** JA*DIZ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      _______________________________  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/\_______/      \    ____\_____    \_______/   \/  \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\   \/  ____/       /   /____ /        /  ____/\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/_______/</w:t>
        <w:tab/>
        <w:t xml:space="preserve">   \_______//___/\___/_______/ \___/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P     R     E     S     E     N     T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: We are an item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nAmE : VoCAL HoU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PM-  :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one has been for months in the makin. The proble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didnt find any vocals that did fit it like we wanted '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t and we also found out that a male accapellas are qui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n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 Perseus members, Accession members, U4ia, SpaceC, Hardcod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21, XS, Dizolve, Oranj.... these greetingz are made in a hu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 no particular order.. sorry dudez that werent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us a shout and we'll add U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: jAM&amp;sPOON -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RiDE tHE Vi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jam&amp;spoon e-mail address is kristjs@rhi.hi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NT mistake us for the original german ones.. and if U dont like t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 A DICK..                             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