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: Kim Morten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lias</w:t>
        <w:tab/>
        <w:t>: Jason / Melon Dez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  <w:tab/>
        <w:tab/>
        <w:t>: 21 (18.September 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  <w:tab/>
        <w:tab/>
        <w:t>: Smalgang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N-018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ab/>
        <w:t>: +47 905 31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  <w:tab/>
        <w:tab/>
        <w:t>: kim@fun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/School</w:t>
        <w:tab/>
        <w:t>: Employed as in-house 'Audio Director' at Fun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Worked in Funcom since lat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</w:t>
        <w:tab/>
        <w:tab/>
        <w:t>: Watch movies, drink milk, Chill, and of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Gruping!!!! hehe...&lt;----hei Joge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</w:t>
        <w:tab/>
        <w:tab/>
        <w:t>: Deadline---&gt;Kefrens---&gt;Silents---&gt;Lemon./Crusaders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 Melon Dezign.   ...but ofcourse, Once a Crus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always a Crus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oing music on Amiga since 1989, even though I am not su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first attempts as music. Anyway, I had some great fun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6 years as an active member of the scene. (I was somehow oft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t the big parties with my pants down :). I have now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my activity in the scene, but it still amuses me to check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dudes such as Dizzy, Vinnie, Groo and Nao comes up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I will probably come back in the PC-scene in some month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I'll be "comin' on strong"! The reason for me 'jumping off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can more or less be blamed on my working situation. As men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w working for Funcom where I compose music and create sound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games. After coming home from work I am not really in the m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ore music, and so I came to the point where I decided to se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hy I am doing music? </w:t>
        <w:tab/>
        <w:t>I guess it started when I was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6 I was together with my partner the Norwegian Champion of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ing. (Ballrom and Latin). My mother had more or less forced me t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10, but after that it started to get fun. A lot of travel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to England and Denmark gave me the time to listen to some real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, and I guess the rhythm kind of stayed within my blood after I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88, and somehow got transformed into musical vibes?? I dunn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.. I enjoy what I do now, and couldn't imagine be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When it comes to my modules on this CD-rom, I must say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 any way represent what I am doing today, but since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project, I allowed myself to put on my nostalgia-hat. ENJOY THE C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). I prefer to work with MIDI, and feel that I have reach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since Bj�rn Lynne showed me the simple basics some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again, ma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ith Music-X on the Amiga, but I am now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ed to Cakewalk for PC. (I also use Cubase sometimes). Since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this software firm, I have had the pleasure of buy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ol MIDI-equipment, and therefore I sometimes choose not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s... (if you understand what I mean). (N�r nettene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..osv.). I have been thinking of releasing a CD (since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fashion these days) but time has been stopping me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do, I'll let U know through diskmags an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enough about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and check out some of my homies...  Jogeir, Vinnie, Groo,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, Ukulele, Dr.Awesome, Lizard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M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to Y-O-U, Jason!! =)                  ...aahhh 'Helmet for Sale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