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Jogeir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everybo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21, was born 25-Jan-74, bought my first computer in 1985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oing it eversince, recently bought a Pentium 90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through with school for now, so I work on a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70 other people, quit my old job in Funcom Norway (game develop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personal reasons + some faces a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 produce music both on tracker &amp; midi, so if you'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unes made by me, feel free 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x 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-6022 ALE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ep on trackin' throughout '9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T Thanks Jogeir!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