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hyr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he name's Paul Schultz. aka Khyron / Kosmic.  Hopefull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because you liked my music, so if you do.. than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17 years old and I've been tracking since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started out on Multitracker Module Editor making .MT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RAM (really aweful music.)  Later I joined up with the ansi 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CiD and became a musician for them.  Soon after I finally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cream Tracker 3.01 and that's when I'd say I ma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my track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ST3 for a long time, which is what i used when I got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lace in Music Contest 2.  I used ST3 until the oh-so-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.01 was released fall 1995, which is what I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quipment has changed a bit since I started, originally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 DX2/50 with a Soundblaster 16.  Now I've got a 5x86 12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, and a Kurzweil K2000 synth. (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ll my industrial s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nly write industrial style stuff now.  But I love all typ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in a punk/ska band called the Essentials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ing punk bands out of Cincinnati Ohio :)  I also enjoy mo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/trance/house/whatever/blah.. I always like to keep an ope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usic.  Welp I'm sick of writing this now, so you can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way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hyron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kosmic.wit.com/~kosmic/khy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only call if neccassary) +1-513-530-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 Paul Sc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53 Lakehurs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ncinnati, OH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Khyro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