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s Saig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my real name is Jackie Smith.  I am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in the state of Maryland in the USA.  I'm currentl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at Western Maryland College.  When I graduate, I want to te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translator/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introduced to mods and demos toward the end of 1993 by Tr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riginal Fast Tracker was released, he taught me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use FT2, even though most people seem to prefer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w Impulse Tracker.  The first song I ever tracked was a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le on a Cloud" from the musical Les Mise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have guessed, when I'm not listening to m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demos, I am very interested in Broadway and theat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le, Miss Saigon, is the title of a musical that I lik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singing, ballet and chess (although I'm not very good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much television, but my favorite tv show right now is An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 bad I can't watch it any more since Warner Brothers ma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 My favorite movies are Real Genius, Rocky Horr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neakers, Toy Story, The Net and Threesome (the movi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mo group is 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mods are far too numerous to name, but 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usic by Skaven, Ryan Cramer, CCCatch, Siren, Sirrus, Necros, Base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, Zodiak and Jugi.  I also like "Blue Shadows" and "Cooking it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hors whose names I don't know, because they didn't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ds.           ("Cooking it up" was composed by Dr.Awesome! -G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greets go to everyone on #trax, to Moby Disk and Kneebi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3some), Floss, and to Skie, Pandorra, ErisE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out there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contact me, I can be reach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s001@ns1.wmc.car.md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my web page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ubmail.ubalt.edu/~jsmith/jacki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, Jacki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