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elcum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h. This is Maelcum, the alien formerly known as ModDan aka Dan Nicho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ruler of this sector of the galaxy. For those who have li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-level monastery in Tibet for the last four-hundred years,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my eart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ged 22 earth years. My favorite kind of music is noisy. Among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'm known for having written soundtrack music to some compute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Star Control II" (Accolade, 1992, PC) and about six other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ll me at the most annoying times to talk about that game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got left in the MODs (which were easily ripped) somehow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for founding the Kosmic Free Music Foundation (origin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c Loader Foundation, or KLF) back in 1991 o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 is a very popular (the most popular perhaps) digital music 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tro BBSes and fans around the world, and a big net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osmic.org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5 one of my fellow Star Control II musicians, Riku Nuottajar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ed with me as FTZ on a CD called "Nothing Is True."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e of the first albums made using the Internet, as Riku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met. We worked by sending .MTM tracker file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we had the final productions, and then Riku mixed it all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. The end result sounds great - contact me via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if you're interested. It's on our little record label Are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which has also put out 3 cassette releases and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D this summer by a group called Clono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Hacker of Kosmic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I make a living working for an apparel (clothing) comp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LLC. I'm their webmaster (check out http://www.logonow.com/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puter technology person, and I also do alot of the ar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rt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big fan of books by Phillip K. Dick, Willhelmina Baird,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 Wilson, amongst others. My favorite TV shows are the X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ently canceled American Gothic, and the old favorite of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bbies include photography (nature scenes in particular),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targets, not people ;), fishing and hiking. Some of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Front 242, Black Dog Productions, Eat Static, Juno Re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r M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, it's always fun to hear from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 Area 5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3 Thoreau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on, NJ 07083-9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elcum@autoroute.net - dan@logon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 Dan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