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eedingly Great Gro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osmic Free Music Foundation (formerly K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inally)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R A N C E S C R A M B L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GG musicdisk #2 - a techno f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g Musicplayer coded by GooRoo (Chris Ege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 Design by Maelcum (Dan Nicho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 by various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SIK by Carlos H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mode by Charles Scoeffeld and Thomas Py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DX-33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undcar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640X480X256 video card/monitor combination with VESA drive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Family (SB, SB Pro, SB 16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 Family (PAS, PAS+, PAS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he rather bored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 can get this darn thing out! After months of planning, 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(big thanks to GooRoo), bugtesting, more compiling, more bug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inally finished. Hopefully you will find it worth the wa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. Featured are TWENTY-ONE new songs from these musici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Floss (Andrew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ll of them for thei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nything, run SETUP and select your soundcard and ports,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ff. then run EGG2.. but first se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you will need a VESA compatible video card or one with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(ie my ATI VGA Wonder XL OEM has a little VVESA.COM file which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SA compatibility) to get full use out of the groovy play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it the F1 key from within it to get further help as far a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etc. Some to start y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= selec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y = pull up my lovely commentary screen for tha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= play tha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=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 F3, F4, F5 = effect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= go back a screen (ie go back to main play screen from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selector from main play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key = pause/resum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-&gt; cursors = rewind/fast f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 probably is going to screw up the player, at least it di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ers, but I don't use QEMM and it might have been fixed, so I du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absolutely have no clue, you can email me at dan@bowk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do my best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SVGA, you can run the player in groovy effects scree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2 -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enjoy, party 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elcum (EGG coordinator, Kosmic Free Music Foundation 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@bowk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the distro sites, but i can't remember who you are. all EG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w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/songs/eg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