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f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�ut...                                   30/10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  _ ____  __   ______   _______ __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\/  \ /  __  \ / 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\   \\  \/  //  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   __\__)___)_/ \__)_/ \_/__ _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__ ___ /  ____/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___  \    \  \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\ ___\  \ ___ _______________ _______ ___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Y   Y   Y   Y  ______/ ___  Y   _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|   |   |       |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|   |   |       |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|   |   |       |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|   |   |       |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|   |   |       |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-- ---^-------^---^---^---^-------^-------^---^---^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[Thu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�x�X�x�X�x�X�x�X�x�X�x�X�x�X�x�X�x�X�x�X�x�X�x�X�x�X�x�X�x�X�x�X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N in:        1979 (18/04/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    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groups:     JLT2 &amp; HEX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roups: Silicon (Amiga!) and KLoON (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4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85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drive 21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 Sound Turbo (sam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COSSET Ben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, rue Des Centau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20 HOCHST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french peo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89 06 29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initel: 3614 RTEL1 Bal "MaF/SL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Crash (All by me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mos DP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Riders (Code&amp;Sfx: me, Gfx: Gui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mos Game (no finishe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arTaMe (Code: Hellflip, Gfx: ZooN, Zik: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entro Silicon A500 1Mo!!! (module: Aspart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p In Paris #2 / Go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Magdisk about french sceners (module: D0x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p In Paris #3 / Go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Magdisk about french sceners (module: Bo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lsion 40ko (Code: Scorpion, Gfx: Zoon&amp;Diesel, Zik: m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Intro for the GASP-compo (module: Tichyt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lala Bim Boum (Gfx: Diesel, Zik: Diesel &amp; 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Little intro (10 ko!!!) made at the Gasp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cky / SynDr�Me (Code &amp; Gfx: CoDaC, Zik: me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Intro de Syndr�me � la Zone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y (Code: S�Ca, Gfx: PeeX'L &amp; Darky, Zik: me &amp; Dies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entro Sil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on... a commercial game: Basket Island 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avourite musician is DIZZY!!! I love your styyyyyyle Di33y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beat is excellent too... he can make all sort of music.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dbox and Diesel have done lot of nice chiptunes... the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good techn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ry to listen all kind of music. I don't mind... but I like rag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, funk, trance... EVeRyTh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NophiS / X-P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Bis / RaM 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FaLcoN / Aphasia &amp;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iLenCe / SynDr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bO / K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dead / X-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$h /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/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wZ /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aC / SynDr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 CoYoTe /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nGeL / $!L!&lt;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L / $!L!&lt;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Jamm / X-P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GLe / AgoA, PSK &amp;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N / X-P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Le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coN / PSK &amp;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iLLe /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DBoX / NGC &amp; Sola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LLe / SynDr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FliP / $!L!&lt;0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L / K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aNeZ / $!L!&lt;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man / D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kmouse / Megabu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BuG /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YounG / HeMoR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y Boy /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sC / K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eaNoS / SynDr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P� / $!L!&lt;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E /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LuTioN /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Vy / OsmoSe, PsK &amp; 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PioN / $!L!&lt;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p / Megabu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Ca / $!L!&lt;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CKeR / K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T /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oDy / BraiN.L�Go (&amp; Re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shu / SynDr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RiN /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der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SoN / U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e / K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D / $!L!&lt;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gh / ReDoX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N / $!L!&lt;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MaaaaaF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