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iac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iac/Digital Arts  --&gt;  Olivier Gar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in this very short text file ( cuz deadline is near !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introduce myself... Well dear, I'm a twenty years old french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ench riviera. I started music cuz I needed sound for my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Amiga demos like Melon's "Human Target" or Complex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'm student in computer science at Nice in France, I'm coder/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 but I began muzak and coding on AMIGA... If you want to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then take a pen and send some flames to... ;^)     No LaMer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me muzaks for your prods then send me a preview of your wo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ier Garcia                  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hemin de l'hubac                       ogarcia@altern.com  (may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00 Cagnes sur 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greetz list, but take a look at the other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CD set, they should be in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rci Olivier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