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weed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as a snowy, grey day, with cold wind pricking cheek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6th, 2096.  11:30 p.m., I, Alexandre Golovanivsky, wa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home from the usual Friday meeting with my friends, in Ant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town near Paris.  This was the end of a long, hard day, my 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d because of the frozen wind, I was tired, but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o do to improve my situation than keeping on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head way home.  A hot, long bath was something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't more than a mile separating me from it, so I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lk a bit.  The snow was singing under my Nike's with a recomfor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Soon, I entered my village, called Saulx-les-Chartr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denly, a dark contour seemed to appear about a hundred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me.  As I was getting closer, the countour grew up, bec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, and when I stopped, a perfectly cubic, large black woode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standing here, in the middle of the path.  "Gee..", I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 First reaction was to peek around in search of a truck, 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put it here, but nothing noticeable showed up.  The 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ing white, and absolutely virgin snow was covering everyth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excepting the path I stepped on before, and the box.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rystal of solid water lied on the black surface of the damn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easuring about two meters on it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oved my face closer to the object, and noticed that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uching it, but was vaporized very quickly, probab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emperature of the box.  All my tireness suddenly disappear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alizing the absurd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icked up a little stone on the ground, and gently throw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ox.  "Psshhht..."  and a cloud of vapour w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hen I was thinking about all this, and figuring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do and which investigations shall I provide, the box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initiative.  The side in front of me opened, showing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quare of space.  I couldn't see a single thing inside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moon should lighten it all.  Suddenly, a strange forc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loser to it, slightly, then stronger.  Despite all the frenetic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making to escape this hell of an attraction, there was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like the Falcon Millenium by the Death Star.  The moon light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, the box restored its original form, closing its side.  I f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, and the darkness covered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y you!...Get up, man...c'mon!".  I started to think.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my physical situation, everything looks O.K.  A tal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blue uniform standing in front of me, lying on a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is going on?!" - I tried to argue, but the man m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understand that he won't brief me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being invited to follow the man, I found myself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with synthetic white lights.  A simple bureau, and an othe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e same uniform sitting at it.  "Thank you, droid" -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n" that escorted me disappeared in the corridor afte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Where am I?!" - I almost shouted, starting to fin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even remotely,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Sit down." - he calmly answered, showing me a chair. 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chair on his head, and escape?  I tried to control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O.K., my name is Vildar Sieka, and you'll have to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estions." - he seemed especially 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"But...Where am I?  What do I do he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heck is goin' on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I question here.  Not you.  In case that you might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me and escaping, let me warn you that you would be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zed by this guy" - he showed a small lens in the wall - "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not to try it out, believe me.  Let's start now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O.K...my name is Alexandre Golovanivs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Eighteen...nineteen soon...I h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Birth d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March 10th 197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Where were you living 'til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Stop stressing me, tell me what's the matter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Where were you living 'til now?!  I want your addr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12 allee Auguste Renoir, 91160 Saulx-les-Chartreux, Fra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t Okayyyy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Planet, system, galax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Sorry??  Earth, of course!" - somethin' weird was goin'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Earth...didn't heard of such...Which galaxy is it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Hell, I don't know!  I don't care!  I wanna go home!" -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seriousely be pissed out by this g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Well, well, well...O.K.  Let me explain you your situ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ment.  You have been captured by the AR-2 tr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now an experimental specimen.  This spaceship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ment of Amiral Sonoba Tens, and we're leading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f Kasmeda, to bring you to our scientists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occured with the trap when you were captur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't retreive any information about its place,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.  That's why all this questions are 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Sounds neat, but there's still a little problem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the experimental rabbit, and I really want to get back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Impossible.  You'll never see your planet again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at fourteen standart light years away from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pture.  In two hours we'll be home.  But now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you some more.  Tell me about your hobb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Nevermind...I hope all this is just a dream...I'll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bed, and laugh about it.  My hobbies...O.K...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...you understand "computers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Sure...The AR-2 trap has recorded some of your radio trans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r elementary language is acquired for us.  Go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Well, computers...Pascal programming, demo watching, BB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 listening and even composing, Dooming, Linux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Ahem...Well, we'll try to translate it later.  Tell m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...uhm...M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I'm pretty new in composing, just a few MODs comple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, but I hope to get better at it.  The first I wr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dko Humma, pretty basic hardcore.  The second is Romashka 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kind of trance/house.  The third was Whistle Vibratio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written by me 4 or 5 years ago with a woooond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maha V-50 synthetizer, and MODified with FastTrack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one is Ride to Kamarg, my prefered one.  When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I was thinking about something like Dragon Ball Z,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uds, sun, blue sky, chicken, yellow, tennis, lipt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ver.  You get the picture.  All of them are composed integ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st Tracker 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O.K., what is your computer equip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Kinda custom hack...Intel SX-33, 256 Kb of cache 20 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megs of RAM, all working at 120 ns.  Yes, 5 megs.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s a Miro 10AD VLB 1meg.  A VGA 14" display. 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eakest point of my system, along with the RA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D-Rom drive, double speed.  Two 3,5 drives, one pretty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dating of about 8 years, but working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.  My sound card is a Sound Blaster 2 clone.  A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mind, I plug the output onto my tape play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is pretty acceptable at the end.  I got a 1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IDE Maxtor hard drive...Probably the strong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y system, along with the CD-ROM drive.  A 14.4 Zo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modem is usually present, by totally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now.  My keyboard is an old Bull azerty one, bu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good after long long years of serving in an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nfigure it as QWERTY, since I find QWERTY **MUCH**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ant and quick to type on.  Destruction and annih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ZERTY.  Have I forgotten something?  I guess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h, yeah.  There's three Tiny Toons stickers on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display, Kinder Surprise toys on the tower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hairy thing with two eye glued on the side of the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neyLand, Disney stickers, and a lot of POGs stick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wer.  I use four mouse carpets at once, stack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.  When one gets too old, and boring,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ne (mostly in expos, etc..) and put it up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.  The whole system is rounded by a huge stock of Cok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cans.  Coke Lite = Diet Coke.  I drink 3 packs of 6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week.  I almost never drink anything else.  Right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rite it, I drink aspirine, 'cause I feel I'm going to be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ll finish typing this great piece of prose tomorrow.  G'n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O.K., I'll wai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A night passed, I'm here again in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Good, now tell me some about your BBS hab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Uhm, I usually connect to A.C.E BBS (+33-1-45.88.75.48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t chat in areas, but also to Eden, mostly chatting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adline, for files.  Soon (two weeks or less) I'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own BBS, but this will be a pretty small one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of friends.  It will be public, though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+33-1-69.34.22.6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How long do you use comput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First time I did, it was a video game called "Pong", wh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pixels were playing along with a smaller pixe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ued me to the screen for weeks with my cousine (we we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or 7 years old).  After enjoy like hell games like Fro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 Man, Space Invaders, Defender, I got access to an ATARI 130 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reat 8-bit machine, remaining the more pleasant sou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y computering youth.  Games like StarQuake (I WANT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!! PLEASE CONTACT ME IF YOU HAVE IT/KNOW IT/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rateka, the Atari BASIC, all those cool things we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a friend of my parents gived me a ZX-81 Sinclai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6K Ram extension. I was about 13 years old, and happ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cMan in a corn field.  After spending most of my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ol time at coding those programs that calculate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numbers and display it, I decided to hi-jack a p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something weird, like going to Argentina (friends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there, of course), or buying a CD of Enigma.  M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ly understood that I needed a computer, and for my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iversary, I got an Atari 520 STE.  That was their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  My school level, that was pretty O.K., quickl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just-enough".  I was spending up to 18 hou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Atari in hollidays or week-ends.  What a fun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centered on fun, and not on FLI videos.  GFA Basic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BASIC in the world.  Everything wa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tari (extended to 1 meg of RAM).  Ray-trace, sound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in C/Asm/Basic, MIDI, telecoms, Publishing,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.  When I was 18, I sold this great machine, and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86 PC, that was quickly transformed in a 486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let's say 5 years of intense computer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Do you like Windows 95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I don't know...I never tried i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Do you like Windows 3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I use it when I need to write something, a letter, an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hatever.  I don't use it for anything else, but I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, though, to customize it a little.  Virtual scree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XWindow, quick poppin' menus like with X too, etc. 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s large, I can waste 16 megs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Do you like MSDO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Yes.  I think...  I use it to play Doom, to compose MO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n to MODs, watching demos,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What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My computer mostly runs Linux, this great unix absolu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.  I use it for everything except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What kind of music do you listen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Hard question, since I like almost everything that sound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, but I mostly listen to regular bands like Dire Stra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k Floyd, Aerosmith, Megadeth, Metallica, Iron Maiden. 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k Sinatra, Claude Francois, Vladimir Vissotzky, Jacques B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s Brassens, Francis Cabrel, Guns'n'Roses, Eric Cla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Dylan, Beatles, Lennon, Pulp, Gloria Gaynor, Bonnie Tai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na Summer, Jean Ferrat, Joe Dassin, Europe, Annihi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orhead, Michael Jackson (mostly with Quincy Jones), Elton 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bert Felix Thiefaine, Extreme, Daniel Balavoine, Lisa Stand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o Esperanca, Michel Berger, Julien Clerc, James Brown, Ren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ot, a lot of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also a techno-addict, Dj The Prophet, Laurent Garnier,Carl C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ny Dee, Manu le Malin, House Keeper, Marousha, are my fav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How to contact you,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The best is to e-mail me at golovani@musical.fdn.or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exandre Golovani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 allee Auguste Re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1160 Saulx les Chart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ver call my future board at +33-1-69.34.54.63.  Tr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  French people can dial 3615 RTEL and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Mayweed" mailbox, or dial also by Minitel (french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+1-48.92.77.73 for Graal, and contact m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Hmm...That will be enough.  Now you will be atomized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you more easily, something to add befor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What?!  Atomized?  Uhm, nevermind, just say goodbye to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 that I'll never se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guy "Goten", Charlotte, -=*Maya*=-,Julien, Guillaume "Mistouf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ky, Bruno "Spy B", Antoine "Arlax", Cecile "Bubulle", Ma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lie "Mimy", Romain "Delphax", David "Snip'", Benj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I don't forget anyone.  I sur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s, big hyias are also fly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brice Gatille, Deneb, Kezako, Midi-zicos, Snes, Gryz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ippe Langlois, Robin Castanier, Traxx (not the group, the gu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d, Number Six/Aegis, Lone Runner/Aegis, Gandalf/Inf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ckyBrain, Chocopops, Walken/Impact, Tno, Thomas Me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tic, Lynxos, Alec Derogis, Kloy, Secrer, Benou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hane Kauffmann, Laura, Marc "Scooterum" Vidal, Omega, Pons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nte, Molloy, Klicek, Muller, Spy Hunter, Foreigner (Djin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di/Sct1, 8-ball, Ferem, Dinh Thuy, Silvanie Ja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lles Charlet, Filou, Thomas Boffard, Edouard Bou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ivier Cohen, Guy Biktimorov, Olivier Szydlo, Charles Renvers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za Sepanloo, Katia Tangian,Catherine Leiterer, Frederic Noirj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deric Ratouchn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forgetting a lot...never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OK, now we'll proceed with atomization and cryogenic abstra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pointed a strange thing in my direction, kinda reduced BFG-9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rkness swallowed me defin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Thanks Mayweed!                    How does it feel to be atomized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